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177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560-10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2 апреля 2025 года  </w:t>
      </w:r>
    </w:p>
    <w:p>
      <w:pPr>
        <w:pStyle w:val="Normal"/>
        <w:ind w:left="-142" w:right="-1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1" w:firstLine="709"/>
        <w:jc w:val="both"/>
        <w:rPr/>
      </w:pPr>
      <w:r>
        <w:rPr>
          <w:rFonts w:eastAsia="MS Mincho;ＭＳ 明朝"/>
        </w:rPr>
        <w:t>Должностного лица – г</w:t>
      </w:r>
      <w:r>
        <w:rPr/>
        <w:t>енерального директора ООО «Селектив Вэлл Технолоджи»,  Долгова Сергея Владимировича, … года рождения, уроженца …., проживающего по адресу: …, ИНН …, ранее привлекавшегося к административной ответственности.</w:t>
      </w:r>
    </w:p>
    <w:p>
      <w:pPr>
        <w:pStyle w:val="Normal"/>
        <w:ind w:left="-142" w:right="-1" w:firstLine="709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Долгов С.В., являясь генеральным директором</w:t>
      </w:r>
      <w:r>
        <w:rPr>
          <w:bCs/>
        </w:rPr>
        <w:t xml:space="preserve"> </w:t>
      </w:r>
      <w:r>
        <w:rPr/>
        <w:t>ООО «Селектив Вэлл Технолоджи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>зарегистрированного по адресу: ХМАО-Югра, г. Нижневартовск, ул. Мира</w:t>
      </w:r>
      <w:r>
        <w:rPr/>
        <w:t>, д. 76, кв.57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07.11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4 час. 34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Долгов С.В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43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олгова С.В.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572546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31.01.2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27.11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27.11.2024 за 3 квартал 2024; выписку из ЕГРЮЛ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електив Вэлл Технолодж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», </w:t>
      </w:r>
    </w:p>
    <w:p>
      <w:pPr>
        <w:pStyle w:val="NoSpacing"/>
        <w:ind w:left="-142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709"/>
        <w:jc w:val="both"/>
        <w:rPr/>
      </w:pPr>
      <w:r>
        <w:rPr>
          <w:bCs/>
        </w:rPr>
        <w:t>В соответствии с п.1,2 ст. 24 Федерального</w:t>
      </w:r>
      <w:r>
        <w:rPr>
          <w:bCs/>
          <w:sz w:val="23"/>
          <w:szCs w:val="23"/>
        </w:rPr>
        <w:t xml:space="preserve">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Долгов С.В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генеральный директор ООО</w:t>
      </w:r>
      <w:r>
        <w:rPr>
          <w:bCs/>
        </w:rPr>
        <w:t xml:space="preserve"> «</w:t>
      </w:r>
      <w:r>
        <w:rPr/>
        <w:t>Селектив Вэлл Технолоджи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27.11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Долгов С.В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 в минимальном размере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rFonts w:eastAsia="MS Mincho;ＭＳ 明朝"/>
        </w:rPr>
        <w:t>г</w:t>
      </w:r>
      <w:r>
        <w:rPr/>
        <w:t>енерального директора ООО «Селектив Вэлл Технолоджи», Долгова Сергея Владимир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3101250003649.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tyle20"/>
        <w:ind w:left="567" w:right="-284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